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0475</wp:posOffset>
                </wp:positionH>
                <wp:positionV relativeFrom="paragraph">
                  <wp:posOffset>1270</wp:posOffset>
                </wp:positionV>
                <wp:extent cx="3156585" cy="991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lang w:val="de-DE"/>
                              </w:rPr>
                              <w:t xml:space="preserve"> C H U L E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lang w:val="de-DE"/>
                              </w:rPr>
                              <w:t xml:space="preserve"> O R C H E R S W E G     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 xml:space="preserve">  fFörderschule mit dem Schwerpunkt</w:t>
                              <w:br/>
                              <w:t xml:space="preserve"> Körperliche und Motorische Entwicklung    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l Old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78.1pt;mso-wrap-distance-left:9pt;mso-wrap-distance-right:9pt;mso-wrap-distance-top:0pt;mso-wrap-distance-bottom:0pt;margin-top:0.1pt;mso-position-vertical-relative:text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lang w:val="de-DE"/>
                        </w:rPr>
                        <w:t>S</w:t>
                      </w:r>
                      <w:r>
                        <w:rPr>
                          <w:lang w:val="de-DE"/>
                        </w:rPr>
                        <w:t xml:space="preserve"> C H U L E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lang w:val="de-DE"/>
                        </w:rPr>
                        <w:t>B</w:t>
                      </w:r>
                      <w:r>
                        <w:rPr>
                          <w:lang w:val="de-DE"/>
                        </w:rPr>
                        <w:t xml:space="preserve"> O R C H E R S W E G     </w:t>
                      </w:r>
                      <w:r>
                        <w:rPr>
                          <w:sz w:val="24"/>
                          <w:lang w:val="de-DE"/>
                        </w:rPr>
                        <w:t xml:space="preserve">  fFörderschule mit dem Schwerpunkt</w:t>
                        <w:br/>
                        <w:t xml:space="preserve"> Körperliche und Motorische Entwicklung    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sz w:val="24"/>
                          <w:lang w:val="de-DE"/>
                        </w:rPr>
                        <w:t>l Old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5475</wp:posOffset>
                </wp:positionH>
                <wp:positionV relativeFrom="page">
                  <wp:posOffset>193675</wp:posOffset>
                </wp:positionV>
                <wp:extent cx="3201035" cy="1296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02.05pt;mso-wrap-distance-left:9.05pt;mso-wrap-distance-right:9.05pt;mso-wrap-distance-top:0pt;mso-wrap-distance-bottom:0pt;margin-top:15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20.55pt;margin-top:18.5pt;width:155.25pt;height:76.35pt" coordorigin="411,370" coordsize="3105,1527">
                            <v:group id="shape_0" style="position:absolute;left:411;top:370;width:3002;height:1527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ID="Bild 1" stroked="f" o:allowincell="f" style="position:absolute;left:411;top:370;width:3001;height:1526;mso-wrap-style:none;v-text-anchor:middle" type="_x0000_t75">
                                <v:imagedata r:id="rId2" o:detectmouseclick="t"/>
                                <v:stroke color="#3465a4" joinstyle="round" endcap="flat"/>
                                <w10:wrap type="none"/>
                              </v:shape>
                              <v:shape id="shape_0" coordsize="1104,1092" path="m12,387l0,471l0,549l9,615l30,690l51,741l81,810l129,870l180,942l246,993l366,1053l501,1092l624,1092l744,1059l834,1008l915,948l1011,849l1053,774l1101,645l1104,492l1089,366l1047,279l969,177l861,84l720,27l576,3l444,0l435,27l435,45l417,54l405,69l408,90l471,78l546,78l642,84l735,105l801,123l876,168l927,222l972,288l999,381l1017,465l1017,606l1005,690l969,813l894,900l822,954l747,993l606,1023l447,1020l348,975l234,903l150,771l114,678l90,564l87,447l84,369l12,387xe" fillcolor="white" stroked="f" o:allowincell="f" style="position:absolute;left:1723;top:1135;width:235;height:19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9,180" path="m0,162l42,111l69,69l66,45l54,21l33,12l18,0l51,0l72,9l87,33l93,66l99,87l75,117l63,144l9,180l0,162xe" fillcolor="#5a5a5a" stroked="t" o:allowincell="f" style="position:absolute;left:1760;top:1149;width:20;height:31;mso-wrap-style:none;v-text-anchor:middle">
                                <v:fill o:detectmouseclick="t" color2="#353535"/>
                                <v:stroke color="#5a5a5a" weight="9360" joinstyle="round" endcap="flat"/>
                                <w10:wrap type="none"/>
                              </v:shape>
                              <v:shapetype id="_x0000_t23" coordsize="21600,21600" o:spt="23" adj="5400" path="m,10800qy@9@10qx@11@12qy@13@14qx@15@16xm@0,10800qy@17@18qx@19@20qy@21@22qx@23@24xe">
                                <v:stroke joinstyle="miter"/>
                                <v:formulas>
                                  <v:f eqn="val #0"/>
                                  <v:f eqn="sum 10800 0 @0"/>
                                  <v:f eqn="sumangle 0 45 0"/>
                                  <v:f eqn="cos 10800 @2"/>
                                  <v:f eqn="sin 10800 @2"/>
                                  <v:f eqn="sum 10800 0 @3"/>
                                  <v:f eqn="sum 10800 @3 0"/>
                                  <v:f eqn="sum 10800 0 @4"/>
                                  <v:f eqn="sum 10800 @4 0"/>
                                  <v:f eqn="sum 10800 0 0"/>
                                  <v:f eqn="sum 0 10800 10800"/>
                                  <v:f eqn="sum 10800 @9 0"/>
                                  <v:f eqn="sum 10800 @10 0"/>
                                  <v:f eqn="sum 0 @11 10800"/>
                                  <v:f eqn="sum 10800 @12 0"/>
                                  <v:f eqn="sum 0 @13 10800"/>
                                  <v:f eqn="sum 0 @14 10800"/>
                                  <v:f eqn="sum @1 @0 0"/>
                                  <v:f eqn="sum @1 10800 0"/>
                                  <v:f eqn="sum @1 @17 0"/>
                                  <v:f eqn="sum 0 @18 @1"/>
                                  <v:f eqn="sum 0 @19 @1"/>
                                  <v:f eqn="sum 0 @20 @1"/>
                                  <v:f eqn="sum 0 @21 @1"/>
                                  <v:f eqn="sum @1 @22 0"/>
                                </v:formulas>
                                <v:path gradientshapeok="t" o:connecttype="rect" textboxrect="@5,@7,@6,@8"/>
                                <v:handles>
                                  <v:h position="@0,10800"/>
                                </v:handles>
                              </v:shapetype>
                              <v:shape id="shape_0" fillcolor="white" stroked="t" o:allowincell="f" style="position:absolute;left:1833;top:1228;width:14;height:11;mso-wrap-style:none;v-text-anchor:middle" type="_x0000_t23">
                                <v:fill o:detectmouseclick="t" type="solid" color2="black"/>
                                <v:stroke color="#272727" weight="6480" dashstyle="shortdot" joinstyle="miter" endcap="round"/>
                                <w10:wrap type="none"/>
                              </v:shape>
                            </v:group>
                            <v:rect id="shape_0" fillcolor="black" stroked="f" o:allowincell="f" style="position:absolute;left:2178;top:1471;width:1338;height:220;mso-wrap-style:none;v-text-anchor:middle;rotation:333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Zusammen sind wir stark!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Zusammen sind wir stark!" style="font-family:&quot;Arial&quot;;font-size:12pt"/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92710" simplePos="0" locked="0" layoutInCell="0" allowOverlap="1" relativeHeight="12">
                <wp:simplePos x="0" y="0"/>
                <wp:positionH relativeFrom="column">
                  <wp:posOffset>260985</wp:posOffset>
                </wp:positionH>
                <wp:positionV relativeFrom="paragraph">
                  <wp:posOffset>234950</wp:posOffset>
                </wp:positionV>
                <wp:extent cx="1957070" cy="1026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026000"/>
                          <a:chOff x="0" y="0"/>
                          <a:chExt cx="1956960" cy="10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200" cy="969480"/>
                          </a:xfrm>
                        </wpg:grpSpPr>
                        <pic:pic xmlns:pic="http://schemas.openxmlformats.org/drawingml/2006/picture">
                          <pic:nvPicPr>
                            <pic:cNvPr id="0" name="Bild 1" descr="F:\Sicherheitskopien\23.06.2010\Standards und Vorlagen\Standards\Logo Britz\borcherswegÜBERARBEITET_200dpi_jpg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90620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33040" y="48564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1092">
                                  <a:moveTo>
                                    <a:pt x="12" y="387"/>
                                  </a:moveTo>
                                  <a:lnTo>
                                    <a:pt x="0" y="471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9" y="615"/>
                                  </a:lnTo>
                                  <a:lnTo>
                                    <a:pt x="30" y="690"/>
                                  </a:lnTo>
                                  <a:lnTo>
                                    <a:pt x="51" y="741"/>
                                  </a:lnTo>
                                  <a:lnTo>
                                    <a:pt x="81" y="810"/>
                                  </a:lnTo>
                                  <a:lnTo>
                                    <a:pt x="129" y="870"/>
                                  </a:lnTo>
                                  <a:lnTo>
                                    <a:pt x="180" y="942"/>
                                  </a:lnTo>
                                  <a:lnTo>
                                    <a:pt x="246" y="993"/>
                                  </a:lnTo>
                                  <a:lnTo>
                                    <a:pt x="366" y="1053"/>
                                  </a:lnTo>
                                  <a:lnTo>
                                    <a:pt x="501" y="1092"/>
                                  </a:lnTo>
                                  <a:lnTo>
                                    <a:pt x="624" y="1092"/>
                                  </a:lnTo>
                                  <a:lnTo>
                                    <a:pt x="744" y="1059"/>
                                  </a:lnTo>
                                  <a:lnTo>
                                    <a:pt x="834" y="1008"/>
                                  </a:lnTo>
                                  <a:lnTo>
                                    <a:pt x="915" y="948"/>
                                  </a:lnTo>
                                  <a:lnTo>
                                    <a:pt x="1011" y="849"/>
                                  </a:lnTo>
                                  <a:lnTo>
                                    <a:pt x="1053" y="774"/>
                                  </a:lnTo>
                                  <a:lnTo>
                                    <a:pt x="1101" y="645"/>
                                  </a:lnTo>
                                  <a:lnTo>
                                    <a:pt x="1104" y="492"/>
                                  </a:lnTo>
                                  <a:lnTo>
                                    <a:pt x="1089" y="366"/>
                                  </a:lnTo>
                                  <a:lnTo>
                                    <a:pt x="1047" y="279"/>
                                  </a:lnTo>
                                  <a:lnTo>
                                    <a:pt x="969" y="177"/>
                                  </a:lnTo>
                                  <a:lnTo>
                                    <a:pt x="861" y="84"/>
                                  </a:lnTo>
                                  <a:lnTo>
                                    <a:pt x="720" y="27"/>
                                  </a:lnTo>
                                  <a:lnTo>
                                    <a:pt x="576" y="3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35" y="27"/>
                                  </a:lnTo>
                                  <a:lnTo>
                                    <a:pt x="435" y="45"/>
                                  </a:lnTo>
                                  <a:lnTo>
                                    <a:pt x="417" y="54"/>
                                  </a:lnTo>
                                  <a:lnTo>
                                    <a:pt x="405" y="69"/>
                                  </a:lnTo>
                                  <a:lnTo>
                                    <a:pt x="408" y="90"/>
                                  </a:lnTo>
                                  <a:lnTo>
                                    <a:pt x="471" y="78"/>
                                  </a:lnTo>
                                  <a:lnTo>
                                    <a:pt x="546" y="78"/>
                                  </a:lnTo>
                                  <a:lnTo>
                                    <a:pt x="642" y="84"/>
                                  </a:lnTo>
                                  <a:lnTo>
                                    <a:pt x="735" y="105"/>
                                  </a:lnTo>
                                  <a:lnTo>
                                    <a:pt x="801" y="123"/>
                                  </a:lnTo>
                                  <a:lnTo>
                                    <a:pt x="876" y="168"/>
                                  </a:lnTo>
                                  <a:lnTo>
                                    <a:pt x="927" y="222"/>
                                  </a:lnTo>
                                  <a:lnTo>
                                    <a:pt x="972" y="288"/>
                                  </a:lnTo>
                                  <a:lnTo>
                                    <a:pt x="999" y="381"/>
                                  </a:lnTo>
                                  <a:lnTo>
                                    <a:pt x="1017" y="465"/>
                                  </a:lnTo>
                                  <a:lnTo>
                                    <a:pt x="1017" y="606"/>
                                  </a:lnTo>
                                  <a:lnTo>
                                    <a:pt x="1005" y="690"/>
                                  </a:lnTo>
                                  <a:lnTo>
                                    <a:pt x="969" y="813"/>
                                  </a:lnTo>
                                  <a:lnTo>
                                    <a:pt x="894" y="900"/>
                                  </a:lnTo>
                                  <a:lnTo>
                                    <a:pt x="822" y="954"/>
                                  </a:lnTo>
                                  <a:lnTo>
                                    <a:pt x="747" y="993"/>
                                  </a:lnTo>
                                  <a:lnTo>
                                    <a:pt x="606" y="1023"/>
                                  </a:lnTo>
                                  <a:lnTo>
                                    <a:pt x="447" y="1020"/>
                                  </a:lnTo>
                                  <a:lnTo>
                                    <a:pt x="348" y="975"/>
                                  </a:lnTo>
                                  <a:lnTo>
                                    <a:pt x="234" y="903"/>
                                  </a:lnTo>
                                  <a:lnTo>
                                    <a:pt x="150" y="771"/>
                                  </a:lnTo>
                                  <a:lnTo>
                                    <a:pt x="114" y="678"/>
                                  </a:lnTo>
                                  <a:lnTo>
                                    <a:pt x="90" y="564"/>
                                  </a:lnTo>
                                  <a:lnTo>
                                    <a:pt x="87" y="447"/>
                                  </a:lnTo>
                                  <a:lnTo>
                                    <a:pt x="84" y="369"/>
                                  </a:lnTo>
                                  <a:lnTo>
                                    <a:pt x="12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49464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80">
                                  <a:moveTo>
                                    <a:pt x="0" y="162"/>
                                  </a:moveTo>
                                  <a:lnTo>
                                    <a:pt x="42" y="111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53535"/>
                                </a:gs>
                                <a:gs pos="100000">
                                  <a:srgbClr val="5a5a5a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544680"/>
                              <a:ext cx="9360" cy="75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27272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9964400">
                            <a:off x="1121400" y="699120"/>
                            <a:ext cx="85032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Zusammen sind wir stark!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8.5pt;width:155.25pt;height:76.35pt" coordorigin="411,370" coordsize="3105,1527">
                <v:group id="shape_0" style="position:absolute;left:411;top:370;width:3002;height:1527">
                  <v:shape id="shape_0" ID="Bild 1" stroked="f" o:allowincell="f" style="position:absolute;left:411;top:370;width:3001;height:152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1104,1092" path="m12,387l0,471l0,549l9,615l30,690l51,741l81,810l129,870l180,942l246,993l366,1053l501,1092l624,1092l744,1059l834,1008l915,948l1011,849l1053,774l1101,645l1104,492l1089,366l1047,279l969,177l861,84l720,27l576,3l444,0l435,27l435,45l417,54l405,69l408,90l471,78l546,78l642,84l735,105l801,123l876,168l927,222l972,288l999,381l1017,465l1017,606l1005,690l969,813l894,900l822,954l747,993l606,1023l447,1020l348,975l234,903l150,771l114,678l90,564l87,447l84,369l12,387xe" fillcolor="white" stroked="f" o:allowincell="f" style="position:absolute;left:1723;top:1135;width:235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180" path="m0,162l42,111l69,69l66,45l54,21l33,12l18,0l51,0l72,9l87,33l93,66l99,87l75,117l63,144l9,180l0,162xe" fillcolor="#5a5a5a" stroked="t" o:allowincell="f" style="position:absolute;left:1760;top:1149;width:20;height:31;mso-wrap-style:none;v-text-anchor:middle">
                    <v:fill o:detectmouseclick="t" color2="#353535"/>
                    <v:stroke color="#5a5a5a" weight="9360" joinstyle="round" endcap="flat"/>
                    <w10:wrap type="none"/>
                  </v:shape>
                  <v:shape id="shape_0" fillcolor="white" stroked="t" o:allowincell="f" style="position:absolute;left:1833;top:1228;width:14;height:11;mso-wrap-style:none;v-text-anchor:middle" type="_x0000_t23">
                    <v:fill o:detectmouseclick="t" type="solid" color2="black"/>
                    <v:stroke color="#272727" weight="6480" dashstyle="shortdot" joinstyle="miter" endcap="round"/>
                    <w10:wrap type="none"/>
                  </v:shape>
                </v:group>
                <v:rect id="shape_0" fillcolor="black" stroked="f" o:allowincell="f" style="position:absolute;left:2178;top:1471;width:1338;height:220;mso-wrap-style:none;v-text-anchor:middle;rotation:3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Zusammen sind wir stark!</w:t>
                        </w:r>
                      </w:p>
                    </w:txbxContent>
                  </v:textbox>
                  <v:path textpathok="t"/>
                  <v:textpath on="t" fitshape="t" string="Zusammen sind wir stark!" style="font-family:&quot;Arial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tabs>
          <w:tab w:val="clear" w:pos="708"/>
          <w:tab w:val="left" w:pos="5544" w:leader="none"/>
        </w:tabs>
        <w:ind w:left="4200" w:firstLine="112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1630</wp:posOffset>
                </wp:positionH>
                <wp:positionV relativeFrom="page">
                  <wp:posOffset>2167255</wp:posOffset>
                </wp:positionV>
                <wp:extent cx="1657985" cy="2809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1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1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Mobiler Diens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örderschwerpunkt Seh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r Landesschulbehör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überregionalen Förderzentru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chule Borchersw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Verdana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441-20 58 6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441-20 58 6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ww.schule-borchersweg.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örderschullehre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gmar Prad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21.25pt;mso-wrap-distance-left:9.05pt;mso-wrap-distance-right:9.05pt;mso-wrap-distance-top:0pt;mso-wrap-distance-bottom:0pt;margin-top:170.65pt;mso-position-vertical-relative:page;margin-left:426.9pt;mso-position-horizontal-relative:text">
                <v:fill opacity="0f"/>
                <v:textbox inset="0in,0in,0in,0in">
                  <w:txbxContent>
                    <w:tbl>
                      <w:tblPr>
                        <w:tblW w:w="2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1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ind w:left="1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obiler Dien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örderschwerpunkt Seh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r Landesschulbehör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überregionalen Förderzentr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hule Borchersw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441-20 58 6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441-20 58 6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schule-borchersweg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örderschullehre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gmar Prad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21630</wp:posOffset>
                </wp:positionH>
                <wp:positionV relativeFrom="page">
                  <wp:posOffset>1710690</wp:posOffset>
                </wp:positionV>
                <wp:extent cx="1657985" cy="5581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1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.: 04425 99157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mail: Pradel.Gerdes@t-online.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Verdana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3.95pt;mso-wrap-distance-left:9.05pt;mso-wrap-distance-right:9.05pt;mso-wrap-distance-top:0pt;mso-wrap-distance-bottom:0pt;margin-top:134.7pt;mso-position-vertical-relative:page;margin-left:426.9pt;mso-position-horizontal-relative:page">
                <v:fill opacity="0f"/>
                <v:textbox inset="0in,0in,0in,0in">
                  <w:txbxContent>
                    <w:tbl>
                      <w:tblPr>
                        <w:tblW w:w="2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1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.: 04425 99157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ail: Pradel.Gerdes@t-online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1630</wp:posOffset>
                </wp:positionH>
                <wp:positionV relativeFrom="page">
                  <wp:posOffset>2167255</wp:posOffset>
                </wp:positionV>
                <wp:extent cx="1657985" cy="3079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atum</w:t>
                                  </w:r>
                                  <w:r>
                                    <w:rPr/>
                                    <w:t xml:space="preserve"> 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4.25pt;mso-wrap-distance-left:9.05pt;mso-wrap-distance-right:9.05pt;mso-wrap-distance-top:0pt;mso-wrap-distance-bottom:0pt;margin-top:170.65pt;mso-position-vertical-relative:page;margin-left:426.9pt;mso-position-horizontal-relative:text">
                <v:fill opacity="0f"/>
                <v:textbox inset="0in,0in,0in,0in">
                  <w:txbxContent>
                    <w:tbl>
                      <w:tblPr>
                        <w:tblW w:w="2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um</w:t>
                            </w:r>
                            <w:r>
                              <w:rPr/>
                              <w:t xml:space="preserve"> 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21630</wp:posOffset>
                </wp:positionH>
                <wp:positionV relativeFrom="page">
                  <wp:posOffset>1710690</wp:posOffset>
                </wp:positionV>
                <wp:extent cx="1591310" cy="36582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88.05pt;mso-wrap-distance-left:9.05pt;mso-wrap-distance-right:9.05pt;mso-wrap-distance-top:0pt;mso-wrap-distance-bottom:0pt;margin-top:134.7pt;mso-position-vertical-relative:page;margin-left:426.9pt;mso-position-horizontal-relative:page">
                <v:fill opacity="0f"/>
                <v:textbox inset="0in,0in,0in,0in">
                  <w:txbxContent>
                    <w:tbl>
                      <w:tblPr>
                        <w:tblW w:w="2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2077720</wp:posOffset>
                </wp:positionV>
                <wp:extent cx="3060700" cy="14401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overflowPunct w:val="false"/>
                              <w:autoSpaceDE w:val="false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/>
                              <w:t>Schule Borchersweg, Borchersweg 80, 26135 Oldenburg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13.4pt;mso-wrap-distance-left:0pt;mso-wrap-distance-right:7.1pt;mso-wrap-distance-top:0pt;mso-wrap-distance-bottom:0pt;margin-top:163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overflowPunct w:val="false"/>
                        <w:autoSpaceDE w:val="false"/>
                        <w:spacing w:before="0" w:after="120"/>
                        <w:textAlignment w:val="baseline"/>
                        <w:rPr/>
                      </w:pPr>
                      <w:r>
                        <w:rPr/>
                        <w:t>Schule Borchersweg, Borchersweg 80, 26135 Oldenburg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atvorlag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Ihre Patientin / Ihr Patient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hr geehrte Damen und Herre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hre Patientin/ Ihr Patient wird in diesem Schuljahr von einer Lehrkraft des Mobilen Dienstes im Förderschwerpunkt Sehen in ihrer/seiner Schule besucht, um herauszufinden, ob ein Bedarf an Beratung und Unterstützung bezüglich des Sehens beste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egt ein Förderbedarf vor, ist es unsere Aufgabe, dafür zu sorgen, dass die Rahmenbedingungen der Schule den Be-dürfnissen der betroffenen Schülerinnen und Schüler möglichst optimal angepasst werden. Dazu gehört u.a., die unterrich-tenden Lehrerinnen und Lehrer über die Auswirkungen des reduzierten Sehvermögens auf das schulische Lernen zu informieren sowie den Arbeitsplatz angemessen einzurich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ch möchte Sie daher bitten, im Interesse Ihrer Patientin/ Ihres Patienten den beiliegenden Fragebogen möglichst voll-ständig auszufüll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ür eventuelle Rückfragen stehe ich Ihnen gern zur Verfügu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elen Dank für Ihre Mü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t freundlichem Gruß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gmar Pradel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nlagen</w:t>
      </w:r>
    </w:p>
    <w:p>
      <w:pPr>
        <w:pStyle w:val="Normal"/>
        <w:rPr>
          <w:sz w:val="22"/>
        </w:rPr>
      </w:pPr>
      <w:r>
        <w:rPr>
          <w:sz w:val="22"/>
        </w:rPr>
        <w:t>1 Fragebo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biler Dienst im Förderschwerpunkt Sehe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r Landesschulbehörde, Niedersachsen, Abt. Osnabrü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atvorlage1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ugenärztliche Informationen</w:t>
      </w:r>
      <w:r>
        <w:rPr/>
        <w:t xml:space="preserve"> vom _______________</w:t>
      </w:r>
      <w:r>
        <w:rPr>
          <w:sz w:val="16"/>
        </w:rPr>
        <w:t>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 geb.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gaben zur Sehschärfe:</w:t>
      </w:r>
      <w:r>
        <w:rPr/>
        <w:t xml:space="preserve"> (mit Korrektur)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Fernvisus: RA_______________(in ___ m)   LA_______________(in __ m)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</w:r>
      <w:r>
        <w:rPr/>
        <w:t>binocular:_____________(in __ 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htest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visus: RA________________(in__ cm) LA ________________(in __ c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inocular:_____________(in __ c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htest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sche Korrektur:</w:t>
      </w:r>
    </w:p>
    <w:p>
      <w:pPr>
        <w:pStyle w:val="Normal"/>
        <w:rPr/>
      </w:pPr>
      <w:r>
        <w:rPr/>
        <w:tab/>
        <w:tab/>
        <w:t>RA________________________L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esichtsfeld:</w:t>
      </w:r>
    </w:p>
    <w:p>
      <w:pPr>
        <w:pStyle w:val="Normal"/>
        <w:rPr/>
      </w:pPr>
      <w:r>
        <w:rPr/>
        <w:t>o nicht prüfb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12573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6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12573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6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o keine Ausfälle              RA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913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13680"/>
                          <a:chOff x="0" y="0"/>
                          <a:chExt cx="6850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71.95pt" coordorigin="0,0" coordsize="1079,1439">
                <v:rect id="shape_0" stroked="f" o:allowincell="f" style="position:absolute;left:0;top:0;width:10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LA                                                  </w:t>
      </w:r>
    </w:p>
    <w:p>
      <w:pPr>
        <w:pStyle w:val="Normal"/>
        <w:rPr/>
      </w:pPr>
      <w:r>
        <w:rPr/>
        <w:t>o Ausfälle (s. Skiz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rbensehen:_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äumliches Sehen: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unterricht: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>Progno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br/>
        <w:t>Vielen Dank !</w:t>
      </w:r>
    </w:p>
    <w:sectPr>
      <w:type w:val="nextPage"/>
      <w:pgSz w:w="11906" w:h="16838"/>
      <w:pgMar w:left="1304" w:right="851" w:gutter="0" w:header="0" w:top="7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89"/>
        </w:tabs>
        <w:ind w:left="1189" w:hanging="1019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verflowPunct w:val="false"/>
      <w:autoSpaceDE w:val="false"/>
      <w:textAlignment w:val="baseline"/>
      <w:outlineLvl w:val="7"/>
    </w:pPr>
    <w:rPr>
      <w:rFonts w:ascii="Arial" w:hAnsi="Arial" w:cs="Arial"/>
      <w:sz w:val="28"/>
      <w:szCs w:val="20"/>
      <w:lang w:val="it-IT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0:24:00Z</dcterms:created>
  <dc:creator>Ute Wild</dc:creator>
  <dc:description/>
  <cp:keywords/>
  <dc:language>en-US</dc:language>
  <cp:lastModifiedBy>Karl-Heinz</cp:lastModifiedBy>
  <cp:lastPrinted>2009-12-14T16:36:00Z</cp:lastPrinted>
  <dcterms:modified xsi:type="dcterms:W3CDTF">2013-04-19T21:22:00Z</dcterms:modified>
  <cp:revision>13</cp:revision>
  <dc:subject/>
  <dc:title>S C H U L E  B O R C H E R S W E G Förderschule mit dem Schwerpunkt</dc:title>
</cp:coreProperties>
</file>